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82"/>
        <w:gridCol w:w="1882"/>
        <w:gridCol w:w="1882"/>
        <w:gridCol w:w="1954"/>
      </w:tblGrid>
      <w:tr>
        <w:trPr>
          <w:trHeight w:val="1882" w:hRule="exact"/>
        </w:trPr>
        <w:tc>
          <w:tcPr>
            <w:tcW w:w="9411" w:type="dxa"/>
            <w:gridSpan w:val="5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1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281" w:leader="none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41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440" w:after="4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Указ Губернатора Кировской области                        от 14.10.2019 № 132 «Об утверждении Положения об администрации Губернатора и Правительства Кировской области»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1. Внести изменение в раздел 3 «Полномочия (административно-управленческие действия) администрации Губернатора и Правительства области» Положения об администрации Губернатора и Правительства Кировской области, утвержденного Указом Губернатора Кировской области от 14.10.2019 № 132 «Об утверждении Положения об администрации Губернатора и Правительства Кировской области», дополнив                               пункт 3.6 подпунктом 3.6.14 следующего содержания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6.14. В целях выполнения государственной функции «Управление государственной гражданской службой Кировской области» в соответствии с законодательством Российской Федерации принимать решение о создании некоммерческих организаций, участвовать в создании некоммерческих организаций, а также осуществлять полномочия учредителя указанных организаций»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720" w:after="0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567" w:top="119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Сф_Абзац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9">
    <w:name w:val="Сф_Абзац"/>
    <w:basedOn w:val="Normal"/>
    <w:qFormat/>
    <w:pPr>
      <w:suppressAutoHyphens w:val="true"/>
      <w:spacing w:lineRule="auto" w:line="360" w:before="40" w:after="40"/>
      <w:ind w:left="284" w:right="284"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5:00Z</dcterms:created>
  <dc:creator>Машинописное бюро</dc:creator>
  <dc:description/>
  <cp:keywords/>
  <dc:language>en-US</dc:language>
  <cp:lastModifiedBy>Любовь В. Кузнецова</cp:lastModifiedBy>
  <cp:lastPrinted>2023-11-22T13:29:00Z</cp:lastPrinted>
  <dcterms:modified xsi:type="dcterms:W3CDTF">2023-12-25T13:01:00Z</dcterms:modified>
  <cp:revision>4</cp:revision>
  <dc:subject/>
  <dc:title> </dc:title>
</cp:coreProperties>
</file>